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RETO Nº /202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1767" w:hanging="1059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SÚMULA:</w:t>
      </w:r>
      <w:r>
        <w:rPr>
          <w:rFonts w:cs="Arial" w:ascii="Verdana" w:hAnsi="Verdana"/>
          <w:sz w:val="20"/>
          <w:szCs w:val="20"/>
        </w:rPr>
        <w:t xml:space="preserve"> Dispõe sobre abertura de Crédito Adicional Suplementar, para reforço de dotações consignadas no vigente orçamento para a Unidade Gestora Serviço Autônomo de Água e Esgoto.</w:t>
      </w:r>
    </w:p>
    <w:p>
      <w:pPr>
        <w:pStyle w:val="Normal"/>
        <w:ind w:left="1980" w:hanging="127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Municipal de Ribeirão Claro, Estado do Paraná, usando das atribuições legais, com base no inciso II do artigo 43º da Lei Federal nº 4320/64 e na Lei Municipal nº 1561/2022 de 13 de Dezembro de 2022,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CRETA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rt. 1º</w:t>
      </w:r>
      <w:r>
        <w:rPr>
          <w:rFonts w:cs="Arial" w:ascii="Verdana" w:hAnsi="Verdana"/>
          <w:sz w:val="20"/>
          <w:szCs w:val="20"/>
        </w:rPr>
        <w:t xml:space="preserve"> - Fica aberto no Orçamento Geral do Município, na Unidade Gestora Serviço Autônomo de Água e Esgoto, Crédito Adicional Suplementar no valor de R$ 240.000.00 (duzentos e quarenta mil reai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000–SERVIÇO AUTÔNOMO DE ÁGUA E ESGOT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11.001- Serviço Autônomo de Água e Esgo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122.0017.2080-Manutenção de Departamento Administrativo do SAAE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9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.72.39.00.00–Outros Serviços de Terceiros – Pessoa Juríd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:076-Recursos Ordinários SAAE (Livres)–Exercício Corrente......................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.90.47.00.00–Obrigações Tributárias e Contributiv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:076-Recursos Ordinários SAAE (Livres)–Exercício Corrente......................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512.0017.2081–Manutenção do Sistema de Água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9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90.11.00.00–Vencimentos e Vantagens Fixas - Pessoal Civi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:076-Recursos Ordinários SAAE (Livres)–Exercício Corrente......................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.90.30.00.00–Material de Consum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:076-Recursos Ordinários SAAE (Livres)–Exercício Corrente......................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.72.39.00.00-Outros Serviços de Terceiros – Pessoa Juríd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:076-Recursos Ordinários SAAE (Livres)-Exercício Corrente......................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.90.13.00.00-Contribuições Patrona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076-Recursos Ordinários SAAE (Livres)-Exercício Corrente..............................  35.000,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.90.16.00.00-Outras Despesas Variáveis - Pessoal Civ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076-Recursos Ordinários SAAE (Livres)-Exercício Corrente..............................  15.000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7.512.0017.2082–Manutenção do Sistema de Esgoto</w:t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495"/>
      </w:tblGrid>
      <w:tr>
        <w:trPr/>
        <w:tc>
          <w:tcPr>
            <w:tcW w:w="850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90.11.00.00–Vencimentos e Vantagens Fixas - Pessoal Civi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nte:076-Recursos Ordinários SAAE (Livres)–Exercício Corrente......................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000,0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.90.13.00.00-Contribuições Patronai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076-Recursos Ordinários SAAE (Livres)-Exercício Corrente..............................  10.000,0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1.90.16.00.00-Outras Despesas Variáveis - Pessoal Civi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te:076-Recursos Ordinários SAAE (Livres)-Exercício Corrente..............................    1.000,0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6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>Art. 2º</w:t>
      </w:r>
      <w:r>
        <w:rPr>
          <w:rFonts w:cs="Arial" w:ascii="Verdana" w:hAnsi="Verdana"/>
          <w:sz w:val="20"/>
          <w:szCs w:val="20"/>
        </w:rPr>
        <w:t xml:space="preserve"> - Para dar cobertura ao crédito aberto no artigo anterior deste Decreto é indicado como recurso, o disposto no inciso II, § 1º do artigo 43 da Lei Federal nº4320/64, o proveniente do Excesso de Arrecadação no exercício corrente, tabela anexa, no valor de R$ 240.000.00 (duzentos e quarenta mil reais), na Fonte 076 – Recursos Ordinários SAAE (Livres).</w:t>
      </w:r>
    </w:p>
    <w:p>
      <w:pPr>
        <w:pStyle w:val="Normal"/>
        <w:ind w:firstLine="6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>Art. 3º</w:t>
      </w:r>
      <w:r>
        <w:rPr>
          <w:rFonts w:cs="Arial" w:ascii="Verdana" w:hAnsi="Verdana"/>
          <w:sz w:val="20"/>
          <w:szCs w:val="20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cuode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difício da Prefeitura Municipal de Ribeirão Claro, Estado do Paraná, aos 19 dias do mês de Setembro do ano de 2023.</w:t>
      </w:r>
    </w:p>
    <w:p>
      <w:pPr>
        <w:pStyle w:val="Recuodecorpodetex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8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ão Carlos Bonato</w:t>
      </w:r>
    </w:p>
    <w:p>
      <w:pPr>
        <w:pStyle w:val="Normal"/>
        <w:ind w:firstLine="38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o Municipal</w:t>
      </w:r>
    </w:p>
    <w:p>
      <w:pPr>
        <w:pStyle w:val="Normal"/>
        <w:ind w:firstLine="38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38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72"/>
        <w:gridCol w:w="644"/>
        <w:gridCol w:w="2580"/>
        <w:gridCol w:w="2380"/>
      </w:tblGrid>
      <w:tr>
        <w:trPr>
          <w:trHeight w:val="36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METODOLOGIA DE CÁLCULO</w:t>
            </w:r>
          </w:p>
        </w:tc>
      </w:tr>
      <w:tr>
        <w:trPr>
          <w:trHeight w:val="36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Crédito Adicional Suplementar por Excesso de Arrecadação</w:t>
            </w:r>
          </w:p>
        </w:tc>
      </w:tr>
      <w:tr>
        <w:trPr>
          <w:trHeight w:val="240" w:hRule="atLeast"/>
        </w:trPr>
        <w:tc>
          <w:tcPr>
            <w:tcW w:w="23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ARRECADAÇÃO NO EXERCÍCIO</w:t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ARRECADAÇÃO NO EXERCÍCIO</w:t>
            </w:r>
          </w:p>
        </w:tc>
      </w:tr>
      <w:tr>
        <w:trPr>
          <w:trHeight w:val="72" w:hRule="atLeast"/>
        </w:trPr>
        <w:tc>
          <w:tcPr>
            <w:tcW w:w="4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DE 2022</w:t>
            </w:r>
          </w:p>
        </w:tc>
        <w:tc>
          <w:tcPr>
            <w:tcW w:w="6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9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DE 202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Janeiro</w:t>
            </w:r>
          </w:p>
        </w:tc>
        <w:tc>
          <w:tcPr>
            <w:tcW w:w="237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13.467,50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Janeiro</w:t>
            </w:r>
          </w:p>
        </w:tc>
        <w:tc>
          <w:tcPr>
            <w:tcW w:w="23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68.850,3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Fevereir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16.579,20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Fevereir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37.983,2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Març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49.940,58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Març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68.684,87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bril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2.620,33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bril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26.096,9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Mai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46.857,05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Mai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52.014,4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Junh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4.528,61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Junh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22.343,4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Julh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9.262,70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Julh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403.146,0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gost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52.170,71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gost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60,79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Subtotal – 1º períod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595.426,6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Subtotal – 1º períod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01.180,16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Setembr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29.330,62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Setembr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22.777,10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Outubr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Novembr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7.316,59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Novembr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Dezembr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303.324,97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Dezembr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Subtotal – 2º período</w:t>
            </w:r>
          </w:p>
        </w:tc>
        <w:tc>
          <w:tcPr>
            <w:tcW w:w="23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62.749,28</w:t>
            </w:r>
          </w:p>
        </w:tc>
        <w:tc>
          <w:tcPr>
            <w:tcW w:w="64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Subtotal – 2º período</w:t>
            </w:r>
          </w:p>
        </w:tc>
        <w:tc>
          <w:tcPr>
            <w:tcW w:w="238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  <w:t>3.858.175,96</w:t>
            </w:r>
            <w:r/>
            <w:r>
              <w:rPr>
                <w:sz w:val="16"/>
                <w:b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4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  <w:t>2.801.180,16</w:t>
            </w:r>
            <w:r/>
            <w:r>
              <w:rPr>
                <w:sz w:val="16"/>
                <w:b/>
                <w:szCs w:val="16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1. Arrecadação do 1º período X1 ( Janeiro a Agosto de 2022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 2.595.426,68 </w:t>
            </w:r>
          </w:p>
        </w:tc>
      </w:tr>
      <w:tr>
        <w:trPr>
          <w:trHeight w:val="300" w:hRule="atLeast"/>
        </w:trPr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2. Arrecadação do 2º período X1 (Setembro a Dezembro de 2022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1.262.749,28 </w:t>
            </w:r>
          </w:p>
        </w:tc>
      </w:tr>
      <w:tr>
        <w:trPr>
          <w:trHeight w:val="300" w:hRule="atLeast"/>
        </w:trPr>
        <w:tc>
          <w:tcPr>
            <w:tcW w:w="79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3. Arrecadação do 1º período X2 (Janeiro a Agosto de 2023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 2.801.180,16 </w:t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4. Receita prevista para 202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3.921.000,00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I) CÁLCULO DA TAXA DE INCREMENT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Cálculo da taxa de incremento =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eastAsia="pt-BR"/>
              </w:rPr>
              <w:t>1º período de X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x 100 =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2.801.180,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x 100 = 107,92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>1º período de X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2.595.426,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Taxa de incremento =</w:t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107,92% - 100% =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7,92%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Arrecadação do 2º período de X1  x  Taxa de incremento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= 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x  7,92% =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R$              100.009,73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rrecadação do 2º período atualizada ....................................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=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1.262.749,28 + 100.009,7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R$           1.362.759,01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II) CÁLCULO DA TAXA DE INCREMENT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Receita prevista para 202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3.921.000,00 </w:t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rrecadação do 1º período X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     2.801.180,16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7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  <w:t>Arrecadação do 2º período atualizada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   1.362.759,01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pt-BR"/>
              </w:rPr>
              <w:t xml:space="preserve">R$              4.163.939,17 </w:t>
            </w:r>
          </w:p>
        </w:tc>
      </w:tr>
      <w:tr>
        <w:trPr>
          <w:trHeight w:val="300" w:hRule="atLeast"/>
        </w:trPr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>Excesso de Arrecadação esperad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R$              242.939,17 </w:t>
            </w:r>
          </w:p>
        </w:tc>
      </w:tr>
    </w:tbl>
    <w:p>
      <w:pPr>
        <w:pStyle w:val="Normal"/>
        <w:ind w:firstLine="38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00" w:h="17861"/>
      <w:pgMar w:left="1134" w:right="1134" w:gutter="0" w:header="0" w:top="198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clear" w:pos="4876"/>
        <w:tab w:val="clear" w:pos="9753"/>
        <w:tab w:val="left" w:pos="1260" w:leader="none"/>
      </w:tabs>
      <w:jc w:val="center"/>
      <w:rPr>
        <w:rFonts w:ascii="Arial" w:hAnsi="Arial" w:cs="Arial"/>
        <w:b/>
        <w:b/>
        <w:bCs/>
        <w:sz w:val="27"/>
        <w:szCs w:val="22"/>
      </w:rPr>
    </w:pPr>
    <w:r>
      <w:rPr>
        <w:rFonts w:cs="Arial" w:ascii="Arial" w:hAnsi="Arial"/>
        <w:b/>
        <w:bCs/>
        <w:sz w:val="27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b/>
      <w:bCs/>
      <w:sz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3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suppressAutoHyphens w:val="false"/>
      <w:spacing w:before="280" w:after="280"/>
      <w:jc w:val="both"/>
    </w:pPr>
    <w:rPr>
      <w:rFonts w:ascii="Arial" w:hAnsi="Arial" w:eastAsia="Arial Unicode MS" w:cs="Arial"/>
      <w:sz w:val="22"/>
      <w:szCs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ivisodeTabelas">
    <w:name w:val="Divisão de Tabelas"/>
    <w:basedOn w:val="Normal"/>
    <w:qFormat/>
    <w:pPr>
      <w:suppressAutoHyphens w:val="false"/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560" w:leader="none"/>
      </w:tabs>
      <w:suppressAutoHyphens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ind w:firstLine="1675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rFonts w:ascii="Arial" w:hAnsi="Arial" w:cs="Arial"/>
      <w:color w:val="0000FF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1276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40:00Z</dcterms:created>
  <dc:creator>Departamento de Compras PMRC</dc:creator>
  <dc:description/>
  <cp:keywords/>
  <dc:language>en-US</dc:language>
  <cp:lastModifiedBy>User</cp:lastModifiedBy>
  <cp:lastPrinted>2022-04-04T13:53:00Z</cp:lastPrinted>
  <dcterms:modified xsi:type="dcterms:W3CDTF">2023-09-19T18:42:00Z</dcterms:modified>
  <cp:revision>16</cp:revision>
  <dc:subject/>
  <dc:title>EDITAL DE LICITAÇÃO</dc:title>
</cp:coreProperties>
</file>